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CANTEREL - NEVEU Delphin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375 Chemin de la mare au loup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76640 NORMANVILL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5 ans</w:t>
      </w:r>
    </w:p>
    <w:p>
      <w:pPr>
        <w:pStyle w:val="Normal"/>
        <w:rPr>
          <w:sz w:val="22"/>
        </w:rPr>
      </w:pPr>
      <w:r>
        <w:rPr>
          <w:sz w:val="22"/>
        </w:rPr>
        <w:t>Mariée, un enfa</w:t>
        <w:tab/>
        <w:t>nt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>: 02 35 27 60 11 ou 06 15 56 85 59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shd w:fill="D8D8D8" w:val="clear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D8D8D8" w:val="clear"/>
          <w:lang w:val="fr-FR" w:bidi="ar-SA"/>
        </w:rPr>
        <w:t>FORMATION</w:t>
      </w:r>
    </w:p>
    <w:p>
      <w:pPr>
        <w:pStyle w:val="Normal"/>
        <w:tabs>
          <w:tab w:val="clear" w:pos="709"/>
          <w:tab w:val="left" w:pos="1701" w:leader="none"/>
        </w:tabs>
        <w:ind w:left="1418" w:right="0" w:hanging="1418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shd w:fill="D8D8D8" w:val="clear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D8D8D8" w:val="clear"/>
          <w:lang w:val="fr-FR" w:bidi="ar-SA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fr-FR" w:bidi="ar-SA"/>
        </w:rPr>
        <w:t>2002-2004</w:t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>:</w:t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ab/>
        <w:t xml:space="preserve">DECF en alternance 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>(2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fr-FR" w:bidi="ar-SA"/>
        </w:rPr>
        <w:t>ème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 année)</w:t>
      </w:r>
    </w:p>
    <w:p>
      <w:pPr>
        <w:pStyle w:val="Normal"/>
        <w:tabs>
          <w:tab w:val="clear" w:pos="709"/>
          <w:tab w:val="left" w:pos="1701" w:leader="none"/>
        </w:tabs>
        <w:ind w:left="1410" w:right="0" w:hanging="0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ISPP - MONT-SAINT-AIGNAN (76)</w:t>
      </w:r>
    </w:p>
    <w:p>
      <w:pPr>
        <w:pStyle w:val="Normal"/>
        <w:tabs>
          <w:tab w:val="clear" w:pos="709"/>
          <w:tab w:val="left" w:pos="1701" w:leader="none"/>
        </w:tabs>
        <w:ind w:left="1418" w:right="0" w:hanging="1418"/>
        <w:jc w:val="both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fr-FR" w:bidi="ar-SA"/>
        </w:rPr>
        <w:t>2002 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>:</w:t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BTS comptabilité - gestion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0" w:right="0" w:hanging="1410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  <w:t>Lycée G. Le Conquérant - LILLEBONNE (76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fr-FR" w:bidi="ar-SA"/>
        </w:rPr>
        <w:t>2000 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>:</w:t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Baccalauréat Economique et Social (spécialité mathématiques)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0" w:right="0" w:hanging="1410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  <w:t>Lycée de la côte d’Albâtre - SAINT- VALERY-EN-CAUX (76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Heading8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CONNAISS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Espagnol </w:t>
      </w:r>
      <w:r>
        <w:rPr>
          <w:sz w:val="22"/>
        </w:rPr>
        <w:t>:</w:t>
        <w:tab/>
        <w:t xml:space="preserve"> lu, parlé, écrit.</w:t>
      </w:r>
    </w:p>
    <w:p>
      <w:pPr>
        <w:pStyle w:val="Normal"/>
        <w:rPr/>
      </w:pPr>
      <w:r>
        <w:rPr>
          <w:b/>
          <w:sz w:val="22"/>
        </w:rPr>
        <w:t>Anglais</w:t>
      </w:r>
      <w:r>
        <w:rPr>
          <w:sz w:val="22"/>
        </w:rPr>
        <w:t> :</w:t>
        <w:tab/>
        <w:t xml:space="preserve"> lu, parlé, écrit.</w:t>
      </w:r>
    </w:p>
    <w:p>
      <w:pPr>
        <w:pStyle w:val="Normal"/>
        <w:rPr/>
      </w:pPr>
      <w:r>
        <w:rPr>
          <w:b/>
        </w:rPr>
        <w:t>L</w:t>
      </w:r>
      <w:r>
        <w:rPr>
          <w:b/>
          <w:sz w:val="22"/>
        </w:rPr>
        <w:t>ogiciels</w:t>
      </w:r>
      <w:r>
        <w:rPr/>
        <w:t> :</w:t>
        <w:tab/>
        <w:t xml:space="preserve"> WORD, EXCEL, CIEL COMPTA, ACCESS, CEGID, ISTE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shd w:fill="D8D8D8" w:val="clear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D8D8D8" w:val="clear"/>
          <w:lang w:val="fr-FR" w:bidi="ar-SA"/>
        </w:rPr>
        <w:t>EXPERIENCES PROFESSIONNELL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shd w:fill="D8D8D8" w:val="clear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D8D8D8" w:val="clear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3285" w:right="0" w:hanging="3285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fr-FR" w:bidi="ar-SA"/>
        </w:rPr>
        <w:t>Année scolaire 2005-2006 :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ab/>
        <w:t>Lycée agricole et agronomique –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YVETOT (76196)</w:t>
      </w:r>
    </w:p>
    <w:p>
      <w:pPr>
        <w:pStyle w:val="Normal"/>
        <w:ind w:left="3285" w:right="0" w:hanging="3285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Professeur d’économie- gestion- comptabilité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en classe de BEP, BAC</w:t>
      </w:r>
    </w:p>
    <w:p>
      <w:pPr>
        <w:pStyle w:val="Normal"/>
        <w:ind w:left="3285" w:right="0" w:hanging="3285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fr-FR" w:bidi="ar-SA"/>
        </w:rPr>
        <w:t>Septembre 2004-mars 2005 :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Lycée agricole et agronomique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– YVETOT-(76196)-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Professeur d’économie- gestion- comptabilité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en classe de BEP, BAC, BTS</w:t>
      </w:r>
    </w:p>
    <w:p>
      <w:pPr>
        <w:pStyle w:val="Normal"/>
        <w:rPr/>
      </w:pPr>
      <w:r>
        <w:rPr>
          <w:b/>
          <w:sz w:val="22"/>
          <w:u w:val="single"/>
        </w:rPr>
        <w:t>Septembre 2002-septembre 2004</w:t>
      </w:r>
      <w:r>
        <w:rPr>
          <w:b/>
          <w:sz w:val="22"/>
        </w:rPr>
        <w:t> :</w:t>
      </w:r>
      <w:r>
        <w:rPr>
          <w:sz w:val="22"/>
        </w:rPr>
        <w:t xml:space="preserve"> </w:t>
      </w:r>
      <w:r>
        <w:rPr>
          <w:b/>
          <w:sz w:val="22"/>
        </w:rPr>
        <w:t xml:space="preserve">AFUSA </w:t>
      </w:r>
      <w:r>
        <w:rPr>
          <w:sz w:val="22"/>
        </w:rPr>
        <w:t xml:space="preserve">- BOIS-GUILLAUME (76230)- </w:t>
      </w:r>
      <w:r>
        <w:rPr>
          <w:b/>
          <w:sz w:val="22"/>
        </w:rPr>
        <w:t xml:space="preserve">Comptable </w:t>
      </w:r>
    </w:p>
    <w:p>
      <w:pPr>
        <w:pStyle w:val="Normal"/>
        <w:ind w:left="2127" w:right="0" w:firstLine="1134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(contrat d’apprentissage)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</w:t>
      </w:r>
      <w:r>
        <w:rPr>
          <w:i/>
          <w:sz w:val="22"/>
        </w:rPr>
        <w:t xml:space="preserve"> Saisie de factures, déclarations fiscales, travaux de clôture.</w:t>
      </w:r>
    </w:p>
    <w:p>
      <w:pPr>
        <w:pStyle w:val="Normal"/>
        <w:rPr/>
      </w:pPr>
      <w:r>
        <w:rPr>
          <w:b/>
          <w:sz w:val="22"/>
          <w:u w:val="single"/>
        </w:rPr>
        <w:t>Juillet 2002</w:t>
      </w:r>
      <w:r>
        <w:rPr>
          <w:sz w:val="22"/>
        </w:rPr>
        <w:t> :</w:t>
        <w:tab/>
        <w:tab/>
        <w:tab/>
        <w:t xml:space="preserve">       </w:t>
      </w:r>
      <w:r>
        <w:rPr>
          <w:b/>
          <w:sz w:val="22"/>
        </w:rPr>
        <w:t xml:space="preserve">CRIT SECURITE </w:t>
      </w:r>
      <w:r>
        <w:rPr>
          <w:sz w:val="22"/>
        </w:rPr>
        <w:t>- PALUEL (76450) –</w:t>
      </w:r>
      <w:r>
        <w:rPr>
          <w:b/>
          <w:sz w:val="22"/>
        </w:rPr>
        <w:t>Agent de surveillance</w:t>
      </w:r>
    </w:p>
    <w:p>
      <w:pPr>
        <w:pStyle w:val="Normal"/>
        <w:rPr/>
      </w:pPr>
      <w:r>
        <w:rPr>
          <w:b/>
          <w:sz w:val="22"/>
          <w:u w:val="single"/>
        </w:rPr>
        <w:t>Du 03 au 22 décembre 2001 </w:t>
      </w:r>
      <w:r>
        <w:rPr>
          <w:b/>
          <w:sz w:val="22"/>
        </w:rPr>
        <w:t xml:space="preserve">: </w:t>
        <w:tab/>
        <w:t xml:space="preserve">       SO.CO.GE.RE </w:t>
      </w:r>
      <w:r>
        <w:rPr>
          <w:sz w:val="22"/>
        </w:rPr>
        <w:t>- CANY-BARVILLE. (76450)</w:t>
      </w:r>
    </w:p>
    <w:p>
      <w:pPr>
        <w:pStyle w:val="Normal"/>
        <w:ind w:left="2836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Cabinet comptable : stagiaire</w:t>
      </w:r>
    </w:p>
    <w:p>
      <w:pPr>
        <w:pStyle w:val="Normal"/>
        <w:ind w:left="2836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fr-FR" w:bidi="ar-SA"/>
        </w:rPr>
        <w:t xml:space="preserve">        </w:t>
      </w:r>
      <w:r>
        <w:rPr>
          <w:rFonts w:eastAsia="Times New Roman" w:cs="Times New Roman"/>
          <w:i/>
          <w:color w:val="auto"/>
          <w:sz w:val="20"/>
          <w:szCs w:val="20"/>
          <w:lang w:val="fr-FR" w:bidi="ar-SA"/>
        </w:rPr>
        <w:t>Gestion d’un portefeuille clients 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bidi="ar-SA"/>
        </w:rPr>
        <w:t>Du 28 mai au 30 juin 2001</w:t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 :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     </w:t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 xml:space="preserve">SO.CO.GE.RE 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>- CANY-BARVILLE (76450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261" w:leader="none"/>
          <w:tab w:val="left" w:pos="3544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  <w:tab/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Cabinet comptable : stagiaire</w:t>
      </w:r>
    </w:p>
    <w:p>
      <w:pPr>
        <w:pStyle w:val="Corpsdetexte2"/>
        <w:tabs>
          <w:tab w:val="left" w:pos="2552" w:leader="none"/>
          <w:tab w:val="left" w:pos="2835" w:leader="none"/>
          <w:tab w:val="left" w:pos="3261" w:leader="none"/>
        </w:tabs>
        <w:ind w:left="2836" w:right="0" w:hanging="0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fr-FR" w:bidi="ar-SA"/>
        </w:rPr>
        <w:tab/>
        <w:t>Gestion d’un portefeuille clients </w:t>
      </w:r>
    </w:p>
    <w:p>
      <w:pPr>
        <w:pStyle w:val="Normal"/>
        <w:tabs>
          <w:tab w:val="clear" w:pos="709"/>
          <w:tab w:val="left" w:pos="2552" w:leader="none"/>
        </w:tabs>
        <w:ind w:left="2835" w:right="0" w:hanging="2550"/>
        <w:rPr>
          <w:rFonts w:eastAsia="Times New Roman" w:cs="Times New Roman"/>
          <w:i/>
          <w:i/>
          <w:iCs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bidi="ar-SA"/>
        </w:rPr>
        <w:t>DIVERS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ind w:left="3540" w:right="0" w:hanging="3540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bidi="ar-SA"/>
        </w:rPr>
        <w:t>Eté 2000-2001-2002</w:t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 xml:space="preserve"> :</w:t>
        <w:tab/>
        <w:tab/>
        <w:t xml:space="preserve">CAP SEINE 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- FAUVILLE EN CAUX (76640) - </w:t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Aide agricole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</w:tabs>
        <w:ind w:left="3540" w:right="0" w:hanging="2550"/>
        <w:rPr/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  <w:tab/>
        <w:t xml:space="preserve">   </w:t>
      </w:r>
      <w:r>
        <w:rPr>
          <w:rFonts w:eastAsia="Times New Roman" w:cs="Times New Roman"/>
          <w:i/>
          <w:color w:val="auto"/>
          <w:sz w:val="22"/>
          <w:szCs w:val="20"/>
          <w:lang w:val="fr-FR" w:bidi="ar-SA"/>
        </w:rPr>
        <w:tab/>
        <w:t>Prélèvement d’échantillons et gestion de l’activité du dépôt :                factures, bons de livraison des céréales, bons de transferts, remises de chèques, journal de caisse, gestion des stocks de céréales.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3540" w:right="0" w:hanging="354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bidi="ar-SA"/>
        </w:rPr>
        <w:t>Octobre 2000 à juin 2002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: </w:t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Garde d’enfants en bas âge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 chez Madame Béatrice GIRAUD</w:t>
      </w:r>
    </w:p>
    <w:p>
      <w:pPr>
        <w:pStyle w:val="Normal"/>
        <w:ind w:left="2836" w:right="0" w:firstLine="709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LILLEBONNE (76170)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bidi="ar-SA"/>
        </w:rPr>
        <w:t>Février 2000 à septembre 2001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: </w:t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Heures de ménage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 chez Monsieur Jacques JOLLY</w:t>
      </w:r>
    </w:p>
    <w:p>
      <w:pPr>
        <w:pStyle w:val="Normal"/>
        <w:ind w:left="2836" w:right="0" w:firstLine="709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NORMANVILLE (76640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bidi="ar-SA"/>
        </w:rPr>
        <w:t>Année scolaire 1998</w:t>
      </w: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: </w:t>
        <w:tab/>
        <w:tab/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Cours particuliers de mathématiques</w:t>
      </w:r>
    </w:p>
    <w:p>
      <w:pPr>
        <w:pStyle w:val="TextBody"/>
        <w:tabs>
          <w:tab w:val="clear" w:pos="709"/>
          <w:tab w:val="left" w:pos="3544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bidi="ar-SA"/>
        </w:rPr>
        <w:t>Juillet- août 1998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:</w:t>
        <w:tab/>
        <w:t>Garage GOMONT-SASSETOT-LE-MAUCONDUIT (76540)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</w: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  <w:t>Stagiaire rémunérée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  <w:t>Travaux administratif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ab/>
        <w:tab/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shd w:fill="D8D8D8" w:val="clear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D8D8D8" w:val="clear"/>
          <w:lang w:val="fr-FR" w:bidi="ar-SA"/>
        </w:rPr>
        <w:t>PARTICULARIT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shd w:fill="D8D8D8" w:val="clear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32"/>
          <w:szCs w:val="20"/>
          <w:shd w:fill="D8D8D8" w:val="clear"/>
          <w:lang w:val="fr-FR" w:bidi="ar-SA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695" w:right="0" w:hanging="1695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- Titulaire du permis B (véhicule), CCP Carist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695" w:right="0" w:hanging="1695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-Présidente de l’association du foyer des internes - Lycée Guillaume le Conquérant - LILLEBONNE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(année scolaire 2000/2001 et 2001/2002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695" w:right="0" w:hanging="1695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- Bénévole lors des manifestations locales au bénéfice de l’école privée Sainte Jeanne D’Arc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695" w:right="0" w:hanging="1695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CANY-BARVILLE (76450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olor w:val="0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09"/>
      <w:outlineLvl w:val="1"/>
    </w:pPr>
    <w:rPr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1134"/>
      <w:outlineLvl w:val="2"/>
    </w:pPr>
    <w:rPr>
      <w:b/>
      <w:bCs/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1701"/>
      <w:outlineLvl w:val="3"/>
    </w:pPr>
    <w:rPr>
      <w:b/>
      <w:bCs/>
      <w:color w:val="008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1" w:color="000000"/>
      </w:pBdr>
      <w:ind w:left="1701" w:right="3685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ind w:left="1701" w:right="5386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552" w:leader="none"/>
      </w:tabs>
    </w:pPr>
    <w:rPr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11:00Z</dcterms:created>
  <dc:creator>*</dc:creator>
  <dc:description/>
  <dc:language>en-US</dc:language>
  <cp:lastModifiedBy>cantere1</cp:lastModifiedBy>
  <cp:lastPrinted>2005-06-06T14:58:00Z</cp:lastPrinted>
  <dcterms:modified xsi:type="dcterms:W3CDTF">2006-03-29T14:11:00Z</dcterms:modified>
  <cp:revision>2</cp:revision>
  <dc:subject/>
  <dc:title>NEVEU Delphine</dc:title>
</cp:coreProperties>
</file>